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空中大學台中學習指導中心學生社團聯合會組織章程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章程民國九十二年一月十二日會員大會通過</w:t>
      </w:r>
    </w:p>
    <w:p>
      <w:pPr>
        <w:pStyle w:val="Normal"/>
        <w:ind w:firstLine="6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九十二年二月九日修正</w:t>
      </w:r>
    </w:p>
    <w:p>
      <w:pPr>
        <w:pStyle w:val="Normal"/>
        <w:ind w:firstLine="6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九十四年一月二日修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「國立空中大學學生社團聯合會實施要點」第二條規定，訂定「國立空中大學台中學習指導中心學生社團聯合會組織章程」。（以下簡稱「本章程」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國立空中大學台中學習指導中心學生社團聯合會」，簡稱「台中中心社聯會」（以下簡稱「本會」），為「國立空中大學台中學習指導中心」（以下簡稱「本中心」）提升本中心學生社團活動效能，增進社團聯繫與情誼為宗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會址設於本中心所在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任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本中心籌辦及推動社團活動，並協調分配各會員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各社團相關之工作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本中心推動同學服務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本中心主辦相關之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本中心交辦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指導教師為本中心主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以本中心登錄之學生社團為會員。社團之成員為基層會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會以會員代表大會為最高決策單位。代表大會由本中心每一會員推選二名基層會員為代表（社團人數在一○○人者三名，其餘為二名）組成之。會員代表任期一年（自每年八月一日起至次年七月三十一日止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置會長一人，由會員代表互選產生。任期為一年，連選得連任一次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會長對外代表本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置副會長二至三人、秘書長一人，均由會長提名，經會員代表大會同意後任命之，任期與會長同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會長協助會長處理相關會務，會長因故無法行使權利責任時，由副會長互推一人代表之。秘書長承會長之命，綜理會務，指導各組處理本會行政工作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依業務需要，得設下列各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文書組：置組長一人、副組長一人、組員若干人。負責彙整同學反映意見、製作會議紀錄、文書、編輯、收發等工作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總務組：置組長一人、副組長一人、組員若干人。負責本會出納、會計、採購及庶務等工作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活動組：置組長一人、副組長一人、組員若干人。負責公關、活動策劃、文宣企劃、攝影等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會員代表會長、副會長、秘書長、組長、副組長、組員，均為義務職。必要時本會得另設其他組，執行會務工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會員代表大會職權如左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制定及修改本會章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會長及同意副會長之任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本會經常費用、年度經費預決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年度工作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本會任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與本會有關之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會員代表大會以每季舉行一次為原則，由會長召集及主持。本中心主任列席指導。會長因故未能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，由副會長代理。必要時，會長得召開臨時會議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會經會員代表三分之一以上連署要求時，會長即應召開臨時會員代表大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會經費來源如左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編列輔導業務經費補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其他收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章程經會員代表大會通過，經本中心審核通過，送校本部核備後實施，修正時亦同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32:00Z</dcterms:created>
  <dc:creator>nou</dc:creator>
  <dc:description/>
  <cp:keywords/>
  <dc:language>en-US</dc:language>
  <cp:lastModifiedBy>喜麗</cp:lastModifiedBy>
  <cp:lastPrinted>2003-01-17T10:21:00Z</cp:lastPrinted>
  <dcterms:modified xsi:type="dcterms:W3CDTF">2006-06-30T04:32:00Z</dcterms:modified>
  <cp:revision>2</cp:revision>
  <dc:subject/>
  <dc:title>國立空中大學台中學習指導中心學生社團聯合會組織章程    92</dc:title>
</cp:coreProperties>
</file>