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空中大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各學習指導中心及學生社團活動成果表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4270</wp:posOffset>
                </wp:positionH>
                <wp:positionV relativeFrom="paragraph">
                  <wp:posOffset>-407035</wp:posOffset>
                </wp:positionV>
                <wp:extent cx="357505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61.55pt;mso-wrap-distance-left:9.05pt;mso-wrap-distance-right:9.05pt;mso-wrap-distance-top:0pt;mso-wrap-distance-bottom:0pt;margin-top:-32.05pt;mso-position-vertical-relative:text;margin-left:4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620"/>
        <w:gridCol w:w="3780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簡    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以上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表格如不敷使用，請自行影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魏碑體" w:hAnsi="華康魏碑體" w:eastAsia="華康魏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36:00Z</dcterms:created>
  <dc:creator>NOUUSER</dc:creator>
  <dc:description/>
  <cp:keywords/>
  <dc:language>en-US</dc:language>
  <cp:lastModifiedBy>NOUUSER</cp:lastModifiedBy>
  <cp:lastPrinted>2010-04-13T11:47:00Z</cp:lastPrinted>
  <dcterms:modified xsi:type="dcterms:W3CDTF">2014-01-15T03:51:00Z</dcterms:modified>
  <cp:revision>6</cp:revision>
  <dc:subject/>
  <dc:title>國立空中大學______年度各學習指導中心社團服務學習成果表</dc:title>
</cp:coreProperties>
</file>