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空中大學學生操行成績證明書申請表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9"/>
        <w:gridCol w:w="553"/>
        <w:gridCol w:w="1282"/>
        <w:gridCol w:w="516"/>
        <w:gridCol w:w="180"/>
        <w:gridCol w:w="9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成績期間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度    學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國立空中大學學生操行成績證明書（稿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空大 台中操  字 第        號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查本校   臺中       學習指導中心學生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學號               ）     學年度    學期操行成績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經本校評定為      等    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     ○○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920</wp:posOffset>
                </wp:positionV>
                <wp:extent cx="502920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64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4" w:first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4" w:first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 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.65pt;mso-wrap-distance-left:9pt;mso-wrap-distance-right:9pt;mso-wrap-distance-top:0pt;mso-wrap-distance-bottom:0pt;margin-top:29.6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640"/>
                        <w:gridCol w:w="2640"/>
                      </w:tblGrid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4" w:firstLine="2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4" w:firstLine="4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 任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2:00Z</dcterms:created>
  <dc:creator>Customer</dc:creator>
  <dc:description/>
  <cp:keywords/>
  <dc:language>en-US</dc:language>
  <cp:lastModifiedBy>xp</cp:lastModifiedBy>
  <cp:lastPrinted>2007-09-27T15:44:00Z</cp:lastPrinted>
  <dcterms:modified xsi:type="dcterms:W3CDTF">2011-09-09T03:13:00Z</dcterms:modified>
  <cp:revision>7</cp:revision>
  <dc:subject/>
  <dc:title>國立空中大學學生操行成績證明書申請表</dc:title>
</cp:coreProperties>
</file>